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TER FÜR SPIELBERICHTE AMTSBLATT OFF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im Amtsblatt der Gemeinde Offenau unter Vereinsmitteilungen TG Offenau</w:t>
      </w:r>
    </w:p>
    <w:p>
      <w:pPr>
        <w:pStyle w:val="Normal"/>
        <w:rPr/>
      </w:pPr>
      <w:r>
        <w:rPr/>
        <w:t>veröffentli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teilung Volley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elergebnisse vom Wochen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GO </w:t>
      </w:r>
      <w:r>
        <w:rPr>
          <w:b/>
          <w:i/>
        </w:rPr>
        <w:t>1/2</w:t>
      </w:r>
      <w:r>
        <w:rPr>
          <w:b/>
        </w:rPr>
        <w:t xml:space="preserve"> – xxx</w:t>
        <w:tab/>
        <w:tab/>
        <w:t>2:0</w:t>
        <w:tab/>
      </w:r>
      <w:r>
        <w:rPr>
          <w:b/>
          <w:i/>
        </w:rPr>
        <w:t>(bei Auswärtsspielen Paarungen umdrehen !!)</w:t>
      </w:r>
    </w:p>
    <w:p>
      <w:pPr>
        <w:pStyle w:val="Normal"/>
        <w:rPr/>
      </w:pPr>
      <w:r>
        <w:rPr>
          <w:b/>
        </w:rPr>
        <w:t xml:space="preserve">TGO </w:t>
      </w:r>
      <w:r>
        <w:rPr>
          <w:b/>
          <w:i/>
        </w:rPr>
        <w:t>1/2</w:t>
      </w:r>
      <w:r>
        <w:rPr>
          <w:b/>
        </w:rPr>
        <w:t xml:space="preserve"> – xxx</w:t>
        <w:tab/>
        <w:tab/>
        <w:t>2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ÜBERSCHRIFT</w:t>
      </w:r>
      <w:r>
        <w:rPr/>
        <w:tab/>
        <w:t>(zur Neugierde wecken z. B.</w:t>
        <w:tab/>
        <w:t>Offenaus Zweite muss ins Gefängnis ...</w:t>
      </w:r>
    </w:p>
    <w:p>
      <w:pPr>
        <w:pStyle w:val="Heading2"/>
        <w:ind w:left="4248" w:hanging="0"/>
        <w:rPr/>
      </w:pPr>
      <w:r>
        <w:rPr/>
        <w:t>Volleyball-Krimi in Heilbronn, Traumstart für  Offenaus Volleyballer 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IELBER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urz und knapp halt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uf Highlights konzentrier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ei Namensnennung immer Vor- und Nachnam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nnschaftsaufstellung immer Vor- und Nachname,  Damen zu ers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ssezeichen unter den Text (z. B. jüko, aldi, mahö, ..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orschau auf nächsten Spielta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inladung Fans &amp; Zuschau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chtschreibung überprüfen (notfalls über Software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bgabe bis spätestens 19.30 Uhr sonntags an </w:t>
      </w:r>
      <w:hyperlink r:id="rId2">
        <w:r>
          <w:rPr>
            <w:rStyle w:val="InternetLink"/>
          </w:rPr>
          <w:t>kowol@hst.net</w:t>
        </w:r>
      </w:hyperlink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parkasse Rg" w:hAnsi="Sparkasse Rg" w:eastAsia="Times New Roman" w:cs="Sparkasse Rg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wol@h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4:00Z</dcterms:created>
  <dc:creator>S0261861</dc:creator>
  <dc:description/>
  <dc:language>en-US</dc:language>
  <cp:lastModifiedBy>S0261861</cp:lastModifiedBy>
  <dcterms:modified xsi:type="dcterms:W3CDTF">2007-10-15T07:38:00Z</dcterms:modified>
  <cp:revision>1</cp:revision>
  <dc:subject/>
  <dc:title>MUSTER FÜR SPIELBERICHTE AMTSBLATT OFFENAU</dc:title>
</cp:coreProperties>
</file>